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594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>DA STAMPARE SU CARTA INTESTATA DELL’ENTE</w:t>
      </w:r>
    </w:p>
    <w:p>
      <w:pPr>
        <w:pStyle w:val="Normal"/>
        <w:autoSpaceDE w:val="false"/>
        <w:ind w:left="594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pett.le Fondazione della Comunità di Monza e Brianza – Ente Filantropico</w:t>
      </w:r>
    </w:p>
    <w:p>
      <w:pPr>
        <w:pStyle w:val="Normal"/>
        <w:autoSpaceDE w:val="false"/>
        <w:ind w:left="594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Via Gerardo dei Tintori, 18</w:t>
      </w:r>
    </w:p>
    <w:p>
      <w:pPr>
        <w:pStyle w:val="Normal"/>
        <w:autoSpaceDE w:val="false"/>
        <w:ind w:left="594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20900 MONZA (MB)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: Richiesta di Patrocinio NON oneros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555</wp:posOffset>
                </wp:positionH>
                <wp:positionV relativeFrom="paragraph">
                  <wp:posOffset>173990</wp:posOffset>
                </wp:positionV>
                <wp:extent cx="5184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3.7pt" to="477.8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Il sottoscritto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980</wp:posOffset>
                </wp:positionH>
                <wp:positionV relativeFrom="paragraph">
                  <wp:posOffset>160020</wp:posOffset>
                </wp:positionV>
                <wp:extent cx="3561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2.6pt" to="477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in qualità di legale rappresentante dell’Ente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25pt" to="477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4555</wp:posOffset>
                </wp:positionH>
                <wp:positionV relativeFrom="paragraph">
                  <wp:posOffset>198755</wp:posOffset>
                </wp:positionV>
                <wp:extent cx="5184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5.65pt" to="477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con sede in via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207645</wp:posOffset>
                </wp:positionV>
                <wp:extent cx="32556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6.35pt" to="295.8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8960</wp:posOffset>
                </wp:positionH>
                <wp:positionV relativeFrom="paragraph">
                  <wp:posOffset>207645</wp:posOffset>
                </wp:positionV>
                <wp:extent cx="16897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6.35pt" to="477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località</w:t>
        <w:tab/>
        <w:t>provincia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495</wp:posOffset>
                </wp:positionH>
                <wp:positionV relativeFrom="paragraph">
                  <wp:posOffset>175260</wp:posOffset>
                </wp:positionV>
                <wp:extent cx="33534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3.8pt" to="29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690</wp:posOffset>
                </wp:positionH>
                <wp:positionV relativeFrom="paragraph">
                  <wp:posOffset>175260</wp:posOffset>
                </wp:positionV>
                <wp:extent cx="20720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3.8pt" to="477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e-mail </w:t>
        <w:tab/>
        <w:t xml:space="preserve">tel. 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1610</wp:posOffset>
                </wp:positionH>
                <wp:positionV relativeFrom="paragraph">
                  <wp:posOffset>180975</wp:posOffset>
                </wp:positionV>
                <wp:extent cx="46170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4.25pt" to="477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Codice fiscale/Partita Iva</w:t>
      </w:r>
      <w:r>
        <w:rPr>
          <w:rFonts w:cs="Cambria" w:ascii="Cambria" w:hAnsi="Cambria"/>
        </w:rPr>
        <w:t xml:space="preserve"> </w:t>
        <w:tab/>
      </w:r>
    </w:p>
    <w:p>
      <w:pPr>
        <w:pStyle w:val="TextBody"/>
        <w:tabs>
          <w:tab w:val="clear" w:pos="709"/>
          <w:tab w:val="right" w:pos="142" w:leader="none"/>
        </w:tabs>
        <w:spacing w:lineRule="exact" w:line="286" w:before="120" w:after="0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DICHIARA</w:t>
      </w:r>
    </w:p>
    <w:p>
      <w:pPr>
        <w:pStyle w:val="TextBody"/>
        <w:tabs>
          <w:tab w:val="clear" w:pos="709"/>
          <w:tab w:val="right" w:pos="142" w:leader="none"/>
        </w:tabs>
        <w:spacing w:lineRule="exact" w:line="28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142" w:leader="none"/>
        </w:tabs>
        <w:spacing w:lineRule="exact" w:line="28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otto la propria responsabilità che l’Ente rappresentato non persegue scopi di lucro ed ha </w:t>
      </w:r>
      <w:r>
        <w:rPr>
          <w:rFonts w:cs="Tahoma" w:ascii="Calibri;Calibri" w:hAnsi="Calibri;Calibri"/>
          <w:sz w:val="22"/>
          <w:szCs w:val="22"/>
        </w:rPr>
        <w:t xml:space="preserve"> struttura e scopo assimilabili ad una onlus.</w:t>
      </w:r>
    </w:p>
    <w:p>
      <w:pPr>
        <w:pStyle w:val="Heading3"/>
        <w:spacing w:lineRule="auto" w:line="48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411480</wp:posOffset>
                </wp:positionV>
                <wp:extent cx="3734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32.4pt" to="475.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la concessione del patrocinio non oneroso della Fondazione della Comunità di Monza e Brianza – Ente Filantropico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er l’iniziativa denominata</w:t>
      </w:r>
      <w:r>
        <w:rPr>
          <w:rFonts w:cs="Calibri;Calibri" w:ascii="Calibri;Calibri" w:hAnsi="Calibri;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4150</wp:posOffset>
                </wp:positionV>
                <wp:extent cx="6032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5pt" to="475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177800</wp:posOffset>
                </wp:positionV>
                <wp:extent cx="423481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4pt" to="475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Breve descrizione dell’iniziativa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96850</wp:posOffset>
                </wp:positionV>
                <wp:extent cx="6032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5pt" to="475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90500</wp:posOffset>
                </wp:positionV>
                <wp:extent cx="6032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pt" to="475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93675</wp:posOffset>
                </wp:positionV>
                <wp:extent cx="6032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25pt" to="475.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75260</wp:posOffset>
                </wp:positionV>
                <wp:extent cx="6032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8pt" to="475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94310</wp:posOffset>
                </wp:positionV>
                <wp:extent cx="60121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5.3pt" to="475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200025</wp:posOffset>
                </wp:positionV>
                <wp:extent cx="34251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5.75pt" to="476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L’iniziativa è organizzata in collaborazione con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165735</wp:posOffset>
                </wp:positionV>
                <wp:extent cx="60121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05pt" to="476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186055</wp:posOffset>
                </wp:positionV>
                <wp:extent cx="51073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4.65pt" to="476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si terrà in data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186690</wp:posOffset>
                </wp:positionV>
                <wp:extent cx="46901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7pt" to="476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luogo di svolgimento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184785</wp:posOffset>
                </wp:positionV>
                <wp:extent cx="20351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55pt" to="225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213360</wp:posOffset>
                </wp:positionV>
                <wp:extent cx="1742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6.8pt" to="453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Data e luogo</w:t>
        <w:tab/>
        <w:tab/>
        <w:tab/>
        <w:tab/>
        <w:tab/>
        <w:tab/>
        <w:t>Firma e Timbro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right" w:pos="426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Fondazione della Comunità di Monza e brianza – Ente Filantropico, in qualità di titolare del trattamento ai sensi dell'art. 26 del Regolamento UE 2016/679, informa che i dati personali saranno oggetto di trattamento nel rispetto della normativa Privacy ed in particolare del Regolamento UE 2016/679. </w:t>
      </w:r>
    </w:p>
    <w:p>
      <w:pPr>
        <w:pStyle w:val="Normal"/>
        <w:tabs>
          <w:tab w:val="clear" w:pos="709"/>
          <w:tab w:val="right" w:pos="426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Nell’apposita sezione del sito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fondazionemonzabrianza.org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si fornisce il testo completo dell’informativa redatta ai sensi dell’art. 13 del Regolamento UE 2016/679, a cui si rinvia in toto, ove del Trattamento si potrà apprendere tra le altre cose: le finalità, i dati oggetto di trattamento, la base giuridica e i diritti esercitabili dall’interessato.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l sottoscritto, preso atto dell’informativa esprime il consenso al trattamento dei dati personali forniti in relazione alla presente richiesta di contributo, per le finalità indicate nell’informativa stessa e nei limiti ivi indicati.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184785</wp:posOffset>
                </wp:positionV>
                <wp:extent cx="2035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55pt" to="225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213360</wp:posOffset>
                </wp:positionV>
                <wp:extent cx="1793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6.8pt" to="457.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>Data e luogo</w:t>
        <w:tab/>
        <w:tab/>
        <w:tab/>
        <w:tab/>
        <w:tab/>
        <w:tab/>
        <w:t>Firma e Timbr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i allega alla presente richiesta:</w:t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142" w:leader="none"/>
        </w:tabs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tto costitutivo, statuto e ultimo bilancio approvato (se non già in possesso della Fondazione)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142" w:leader="none"/>
        </w:tabs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fotocopia del documento d’identità del legale rappresentante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142" w:leader="none"/>
        </w:tabs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Eventuale altra documentazione a supporto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2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spacing w:val="0"/>
        <w:w w:val="100"/>
        <w:rFonts w:ascii="Trebuchet MS" w:hAnsi="Trebuchet MS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lineRule="exact" w:line="286"/>
      <w:ind w:left="4956" w:firstLine="6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lineRule="exact" w:line="286"/>
      <w:ind w:left="4819" w:firstLine="137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26" w:leader="none"/>
        <w:tab w:val="left" w:pos="7088" w:leader="none"/>
        <w:tab w:val="left" w:pos="9923" w:leader="none"/>
      </w:tabs>
      <w:autoSpaceDE w:val="false"/>
      <w:ind w:left="426" w:right="-2" w:hanging="426"/>
      <w:jc w:val="both"/>
    </w:pPr>
    <w:rPr>
      <w:rFonts w:ascii="Calibri;Calibri" w:hAnsi="Calibri;Calibri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onzabrianz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6:00Z</dcterms:created>
  <dc:creator>Blasi Diomede</dc:creator>
  <dc:description/>
  <cp:keywords/>
  <dc:language>en-US</dc:language>
  <cp:lastModifiedBy>User</cp:lastModifiedBy>
  <cp:lastPrinted>2005-10-13T11:49:00Z</cp:lastPrinted>
  <dcterms:modified xsi:type="dcterms:W3CDTF">2024-10-07T13:23:00Z</dcterms:modified>
  <cp:revision>3</cp:revision>
  <dc:subject/>
  <dc:title>data</dc:title>
</cp:coreProperties>
</file>